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Центр развития ребенка – детский сад №21 «Малышок» города Новоал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заимодействие с родителями в современном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Тимонина А.А.,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ы узнать ребен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до хорошо узнать его семью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А. Сухомлин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цепция модернизации российского образования подчеркивает исключительную роль семьи в решении задач воспитания. Успешное решение задач воспитания возможно только при объединении усилий семьи и других социальных институтов. Общеобразовательные учреждения по-прежнему остаются одним из важнейших социальных институтов, обеспечивающих воспитательный процесс и реальное взаимодействие ребенка, родителей и социу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ним из непременных условий воспитания ребёнка в ДОУ является взаимодействие с семьями воспитанник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целью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ыступает поиск эффективных форм совместной работы с семьей, переход на сотрудничество в  модели  «педагог – ребенок – семья». Разработке и реализации системы предшествовала аналитическая педагогическая деятельность, направленная на изучение семейной микросреды в которой воспитывается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eastAsia="ru-RU"/>
        </w:rPr>
        <w:t>Актуальность пробле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происходящие сегодня в сфере дошкольного образования, направлены, прежде всего, на улучшение его качества. Оно, в свою очередь, во многом зависит от согласованности действий семьи и ДОУ. Положительный результат, может быть, достигнут только при рассмотрении семьи и детского сада в рамках единого образовательного пространства (ЕОП), подразумевающего взаимодействие, сотрудничество между педагогами ДОУ и родителями на всем протяжении дошкольного детства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признаком ЕОП и одновременно условием его создания служат определение и принятие участниками педагогического процесса общих целей и задач воспитания дошкольников, которые формируются в единой программе воспитания, обучения и развит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ограммы образования дошкольников строятся на основе Концепции дошкольного воспитания, достижений психологий и педагогики. Однако родители, выступающие социальными заказчиками образовательных услуг, часто не обладают глубокими знаниями в этой области. Поэтому цель и задачи общественного воспитания должны быть предметом детального обсуждения педагогами и родителями, в ходе которого педагогу необходимо донести до семьи свое видение результата воспитания ребенка и согласовать его с педагогическими установками родителей. Следующим признаком и условием создания ЕОП должны стать выработка и принятие единых требований, предъявляемых к ребенку дома и в ДОУ. Это способствует не только созданию психологического комфорта для ребенка, но и укреплению авторитета родителей и педаг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ым признаком и условием создания ЕОП становятся выработка общего подхода к решению проблем воспитания, выделение, обобщение и согласование педагогических методов и приемов на основе изучения воспитательного опыта семьи и передача родителям информации о технологиях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временность ставит перед ДОУ достаточно сложные задачи и предъявляет высокие требования к профессионализму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к активному осмыслению проблем воспитания детей в семье на основе учета их индивидуальных потре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динство коррекционно-воспитательного взаимодействия со стороны дошкольного учреждения и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едагогическую культуру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родителей в совместную деятельность с ДОУ посредством использования ИК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единый подход педагогов и родителей к процессу воспитания ребён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доверие во взаимоотношениях педагогов и родителе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подход педагогов к каждой семь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родителей к участию в жизни детского сада через поиск и внедрение наиболее эффективных фор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ые отношения с семьями воспитанник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верительного взаимодействия между педагогами и семьями воспитанник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омпетенции родителей в вопросах воспитания, обучения и коррек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интерес родителей к воспитательно-образовательному процессу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адаптация ребенка в социу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ключение родителей в коррекционно-педагогический процесс является необходимым условием для осуществления комплексного подхода к детям с нарушением зр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 детский сад дети попадают по направлению врача-офтальмолога, через ПМПК. Это дети с такими зрительными нарушениями, как косоглазие, амблиопия, гиперметропия, астигматизм. Если до этого времени ребёнок посещал другой детский сад и отношения со сверстниками и воспитателями сложились хорошо, то родители не всегда хотят переводить ребёнка из другого детского сада, стремясь ограничиться только медицинской помощи. В настоящее время очень большой поток информации, получаемый через телевидение, СМИ, интернет, книги привёл к тому, что многие родители обладают большими познаниями в воспитании и образовании детей дошкольного возраста, но, к сожалению, эти знания бессистемны, и не всегда применяются в соответствии с возрастом ребёнка и его возможностями. Тем более, большинство родителей не осведомлены о структуре коррекционного образования и не понимают возможностей коррекционно-развивающей среды. Свой отпечаток накладывает и социальный статус семьи. За время работы в моей группе 55% детей — это дети из неполных семей, воспитываемые только матеря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ься на ребё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 часто испытываем большие трудности в общении с родителями по этой причи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 как я работаю на группе для детей с нарушением зрения, то к сожалению, родители не всегда видят, осознают свою роль в коррекционной рабо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комплексного подхода к коррекции нарушений зрения для повышения эффективности работы очень насущным является вопрос приобщения родителей к коррекционной работе. Максимальный результат можно получить только тогда, когда родители получат не только теоретические знания, но и на практике понаблюдают за навыками и умениями своих детей и сами поучаствуют в этом процесс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олько тогда, поняв важность и необходимость этой работы, они смогут стать главными помощниками педагог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жно бывает достучаться до пап и мам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легко порой объяснить родителям, что ребёнка надо не только накормить и красиво одеть, но и общаться с ними, научить его думать, размышля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ь такое положени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интересовать родителей в совместной рабо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оздать единое пространство развития ребенка в семье и ДОУ, сделать родителей участниками воспитательного процесса?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выбрала три направления работы с родителями, которые позволили перестроить взаимоотношения субъектов, организовать взаимную активность, ответственность и способность осознания результатов в процессе воспитания ребёнка в ДОУ и сем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с родителям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- информационны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- аналитическ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каждое направление отд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ое направление – это обогащение родителей знаниями в вопросах воспитания детей дошкольного возраста. На практике применяла такие формы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67300</wp:posOffset>
            </wp:positionH>
            <wp:positionV relativeFrom="margin">
              <wp:posOffset>-245110</wp:posOffset>
            </wp:positionV>
            <wp:extent cx="1266825" cy="1685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минары-практикум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(нетрадиционной формы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заняти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ренинг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52010</wp:posOffset>
            </wp:positionH>
            <wp:positionV relativeFrom="margin">
              <wp:posOffset>4419600</wp:posOffset>
            </wp:positionV>
            <wp:extent cx="1786255" cy="11449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3477" b="1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родителей является обязательной  формой работы. Общаясь с родителями индивидуально, я получаю возможность установить с ними отношения, основанные на взаимном уважении, наметить пути действенной помощи семье, дать родителям конкретные советы. Адресная помощь происходит как по запросу родителей, так и по инициативе воспитателя.  Для каждого ребёнка разрабатываю летние рекоменд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тих форм работы повысился уровень воспитательно- образовательной деятельность родителей, что поспособствовало развитию творчески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– аналитическое напра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о-аналитическое: ориентировано  на сбор, обработку и использование данных о семье каждого воспитанника,  выявление интересов, потребностей, запросов родителей, уровня их педагогической грамотности, установление эмоционального контакта между педагогами, родителями и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товый ящик»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О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lishok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через социальные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правление помогает мне лучше ориентироваться в педагогических потребностях каждой семьи, учитывая её индивидуаль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ов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24375</wp:posOffset>
            </wp:positionH>
            <wp:positionV relativeFrom="margin">
              <wp:posOffset>7553325</wp:posOffset>
            </wp:positionV>
            <wp:extent cx="1809750" cy="1200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осуговое направление в работе с родителями оказалось  самым интересным, полезным, востребованным и самым трудным в организации. Это объясняется тем, что любое совместное мероприятие позволяет родителям: увидеть изнутри проблемы своего ребё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осуги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, конкурсах, экскурс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звлечений в группе к праздникам показала, что родители более охотно стали принимать участие в играх, готовить домашние задания  и выступать вместе с детьми, стали более раскрепощёнными. Традиционным стало отмечать «День матери». К этому празднику дети готовят подарки для мам, разучивают стихи, поздравления. Такие праздники очень сближают родителей и детей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формы работы помогают родителям увидеть своих детей в различных видах деятельности и составить более полное представление о воспитательной и образовательной работе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информационное направ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15485</wp:posOffset>
            </wp:positionH>
            <wp:positionV relativeFrom="margin">
              <wp:posOffset>1859915</wp:posOffset>
            </wp:positionV>
            <wp:extent cx="1876425" cy="14097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глядно-информационное направление даёт возможность донести до родителей любую информацию в доступной форме, напомнить тактично о родительских обязанностях и ответствен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открытых дверей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цент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и групповые альбо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островок «Здравствуйте, я пришел!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конце апреля для родителей проводится «День открытых дверей». Родители получают приглашение на посещение занятий, различных режимных моментов, развлечений. Практика показала, что родители с удовольствием посещают такие мероприятия, это даёт им возможность оценить успехи своих детей и увидеть их трудности в обуч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сегодняшний день можно сказать, что у меня сложилась определенная система во взаимодействии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ей, создана атмосфера взаимоуваж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спешности работы свидетельствует положительная динамика коррекции зрительных нарушений. В 2013-2014 учебном году в школу выпущено 5 детей, из них у 2-х детей полное выздоровление по остроте зрения, у 1 ребёнка снят диагноз амблиопия, у 2 ребёнка изменился характер зрения: с одновременного на бинокулярный. В 2014-2015 учебном году в школу выпущено 10 детей, из них у 2 ребёнка полное выздоровление по остроте зрения, у 3 детей снят диагноз амблиопия, у 5 детей изменился характер зрения, повысилась острота зрения до 0,-1,0. </w:t>
      </w:r>
    </w:p>
    <w:p>
      <w:pPr>
        <w:pStyle w:val="14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я работа, проводимая с родителями, в конечном результате нацелена на то, чтобы родители поняли, что при поступлении ребёнка с нарушением зрения в школу, прекращение лечения и отсутствие специальных коррекционных занятий может привести к рецидивам зрительной глазной патологии. Поэтому очень важно закрепить результаты лечения в период начального школьного обучения, и эта задача полностью ложится на плечи родителей. Знания, полученные от специалистов ДОУ, помогут им справиться с этой задач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овой философии взаимодействия с семьей</w:t>
      </w:r>
      <w:r>
        <w:rPr>
          <w:rFonts w:cs="Times New Roman" w:ascii="Times New Roman" w:hAnsi="Times New Roman"/>
          <w:sz w:val="24"/>
          <w:szCs w:val="24"/>
        </w:rPr>
        <w:t xml:space="preserve"> удается избежать тех недостатков, которые присущи старым формам работы. Рассматривание результаты своего труда радует и детей и, конечно, их родителей. Они начинают сами интересоваться успехами своих детей, предлагают помощь, контролируют и нацеливают на красивую, правильную речь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установлени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верительно-партнерских отношений</w:t>
      </w:r>
      <w:r>
        <w:rPr>
          <w:rFonts w:cs="Times New Roman" w:ascii="Times New Roman" w:hAnsi="Times New Roman"/>
          <w:sz w:val="24"/>
          <w:szCs w:val="24"/>
        </w:rPr>
        <w:t xml:space="preserve"> между всеми участниками коррекционного процесса, успешно преодолеваются не только, собственно, нарушения речи, внимания, памяти, мышления, моторики, поведения у ребенка, но и решаются многие внутриличностные конфликты и проблемы родителей, создается благоприятный психо - эмоциональный климат в семьях детей с отклонениями в развитии, формируются детско-родительски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C1"/>
        <w:spacing w:before="0" w:after="0"/>
        <w:ind w:firstLine="426"/>
        <w:jc w:val="both"/>
        <w:rPr/>
      </w:pPr>
      <w:r>
        <w:rPr>
          <w:rStyle w:val="C0"/>
        </w:rPr>
        <w:t>Детский сад играет важную роль в развитии ребенка. Здесь он получает знания, приобретает умения взаимодействовать с другими детьми и взрослыми, организовывать собственную деятельность. Однако  насколько эффективно ребенок будет овладевать этими навыками, зависит от отношения семьи к дошкольному учреждению. Гармоничное развитие дошкольников без активного участия его родителей  в образовательном процессе вряд ли возможно.</w:t>
      </w:r>
    </w:p>
    <w:p>
      <w:pPr>
        <w:pStyle w:val="C1"/>
        <w:spacing w:before="0" w:after="0"/>
        <w:ind w:firstLine="426"/>
        <w:jc w:val="both"/>
        <w:rPr/>
      </w:pPr>
      <w:r>
        <w:rPr>
          <w:rStyle w:val="C0"/>
        </w:rPr>
        <w:t>Понятие «взаимодействие с семьей» нельзя путать с понятием «работа с родителями». Хотя второе является составной часть первого. Взаимодействие обязательно подразумевает не только распределение задач между участниками процесса, но и обратную связь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0"/>
          <w:b/>
        </w:rPr>
        <w:t>Анализ результативности моего опыта показал следующее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у родителей появился интерес к содержанию образовательного процесса с детьми,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родители стали стремится к индивидуальным контактам с воспитателями,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возникают дискуссии по инициативе родителей, повысилась  их активность при анализе педагогических ситуаций, также родители стали размышлять о правильности использования тех или иных методов воспитания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родители стали проявлять больше участия в совместной творческой деятельности с детьми.</w:t>
      </w:r>
    </w:p>
    <w:p>
      <w:pPr>
        <w:pStyle w:val="C1"/>
        <w:spacing w:before="0" w:after="0"/>
        <w:ind w:firstLine="426"/>
        <w:jc w:val="both"/>
        <w:rPr/>
      </w:pPr>
      <w:r>
        <w:rPr>
          <w:rStyle w:val="C0"/>
        </w:rPr>
        <w:t>Эффективность проделанной работы подтверждается в проявлении дальнейшей инициативы родителей в жизни группы и детского сада.</w:t>
      </w:r>
    </w:p>
    <w:p>
      <w:pPr>
        <w:pStyle w:val="C1"/>
        <w:spacing w:before="0" w:after="0"/>
        <w:jc w:val="both"/>
        <w:rPr>
          <w:rStyle w:val="C0"/>
        </w:rPr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</w:rPr>
        <w:t>Литература</w:t>
      </w:r>
    </w:p>
    <w:p>
      <w:pPr>
        <w:pStyle w:val="Style16"/>
        <w:spacing w:before="0" w:after="0"/>
        <w:rPr/>
      </w:pPr>
      <w:r>
        <w:rPr/>
        <w:t>1. Гуров В.Н Социальная работа дошкольных образовательных учреждений с семьей. – М.: Педагогическое общество России, 2003. – 160 с.</w:t>
      </w:r>
    </w:p>
    <w:p>
      <w:pPr>
        <w:pStyle w:val="Style16"/>
        <w:spacing w:before="0" w:after="0"/>
        <w:rPr/>
      </w:pPr>
      <w:r>
        <w:rPr/>
        <w:t>2. Давыдова О.И., Богославец Л.Г.,Майер А.А. Работа с родителями в детском саду: Этнопедагогический подход. – М.:ТЦ Сфера, 2005. – 144 с. – (Приложение к журналу «Управление ДОУ».</w:t>
      </w:r>
    </w:p>
    <w:p>
      <w:pPr>
        <w:pStyle w:val="Style16"/>
        <w:spacing w:before="0" w:after="0"/>
        <w:rPr/>
      </w:pPr>
      <w:r>
        <w:rPr/>
        <w:t>3. Евдокимова Е.С. Педагогическая поддержка семьи в воспитании дошкольника. – М.: ТЦ Сфера, 2008. – 9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диное образовательное пространство детского сада, семьи и социума/Авторы и составители: Т.П.Колодяжная, Р.М. и др. – Ростов-н/Д, 2002. – 119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5. Козлова А.В., Дешеулина Р.П. Работа ДОУ с семьёй: Диагностика, планирование, конспекты лекций, консультации, мониторинг. - М.: ТЦ Сфера, 2004. - 112с. (Серия «Библиотека руководителя ДОУ»)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6. Скоролупова О.А. Тематическое планирование воспитательно-образовательного процесса в ДОУ. Часть II. – М.: ООО Издательство «Скрипторий», 2008.</w:t>
      </w:r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</w:rPr>
        <w:t>7.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http://doshvozrast.ru/rabrod/rabrod.htm</w:t>
        </w:r>
      </w:hyperlink>
    </w:p>
    <w:p>
      <w:pPr>
        <w:pStyle w:val="C1"/>
        <w:spacing w:before="0" w:after="0"/>
        <w:jc w:val="both"/>
        <w:rPr>
          <w:rStyle w:val="C0"/>
        </w:rPr>
      </w:pPr>
      <w:r>
        <w:rPr>
          <w:rStyle w:val="C0"/>
        </w:rPr>
        <w:t>8.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http://vospitatel.com.ua/category/rabota-s-roditelyami.html</w:t>
        </w:r>
      </w:hyperlink>
    </w:p>
    <w:p>
      <w:pPr>
        <w:pStyle w:val="C1"/>
        <w:spacing w:before="0" w:after="0"/>
        <w:rPr/>
      </w:pPr>
      <w:r>
        <w:rPr/>
        <w:t xml:space="preserve">9. </w:t>
      </w:r>
      <w:hyperlink r:id="rId8">
        <w:r>
          <w:rPr>
            <w:rStyle w:val="InternetLink"/>
            <w:color w:val="000000"/>
            <w:u w:val="none"/>
          </w:rPr>
          <w:t>http://cyberleninka.ru/article/n/osobennosti-detsko-roditelskih-otnosheniy-v-semyah-vospityvayuschih-detey-s-narusheniyami-zreniya</w:t>
        </w:r>
      </w:hyperlink>
    </w:p>
    <w:p>
      <w:pPr>
        <w:pStyle w:val="C1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09"/>
    </w:pPr>
    <w:rPr>
      <w:rFonts w:ascii="Times New Roman" w:hAnsi="Times New Roman" w:eastAsia="Arial Unicode MS" w:cs="Times New Roman"/>
      <w:color w:val="000000"/>
      <w:kern w:val="2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oshvozrast.ru/rabrod/rabrod.htm" TargetMode="External"/><Relationship Id="rId7" Type="http://schemas.openxmlformats.org/officeDocument/2006/relationships/hyperlink" Target="http://vospitatel.com.ua/category/rabota-s-roditelyami.html" TargetMode="External"/><Relationship Id="rId8" Type="http://schemas.openxmlformats.org/officeDocument/2006/relationships/hyperlink" Target="http://cyberleninka.ru/article/n/osobennosti-detsko-roditelskih-otnosheniy-v-semyah-vospityvayuschih-detey-s-narusheniyami-zreni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3:00Z</dcterms:created>
  <dc:creator>AAE</dc:creator>
  <dc:description/>
  <cp:keywords/>
  <dc:language>en-US</dc:language>
  <cp:lastModifiedBy>User1</cp:lastModifiedBy>
  <dcterms:modified xsi:type="dcterms:W3CDTF">2016-02-18T09:16:00Z</dcterms:modified>
  <cp:revision>15</cp:revision>
  <dc:subject/>
  <dc:title/>
</cp:coreProperties>
</file>